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/>
      </w:pPr>
      <w:r>
        <w:rPr>
          <w:b/>
          <w:smallCaps/>
          <w:sz w:val="24"/>
        </w:rPr>
        <w:t>Таразский государственный университет им. М.Х. Дулати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Heading5"/>
        <w:ind w:left="5387" w:hanging="0"/>
        <w:jc w:val="both"/>
        <w:rPr/>
      </w:pPr>
      <w:r>
        <w:rPr/>
        <w:t>УТВЕРЖДАЮ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Зав.кафедрой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Прикладная и вычислительная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матика»</w:t>
      </w:r>
    </w:p>
    <w:p>
      <w:pPr>
        <w:pStyle w:val="Normal"/>
        <w:tabs>
          <w:tab w:val="clear" w:pos="720"/>
          <w:tab w:val="left" w:pos="674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0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Н.А. Абиев</w:t>
      </w:r>
    </w:p>
    <w:p>
      <w:pPr>
        <w:pStyle w:val="Normal"/>
        <w:tabs>
          <w:tab w:val="clear" w:pos="720"/>
          <w:tab w:val="left" w:pos="8080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«_____»_______________201__г.</w:t>
      </w:r>
    </w:p>
    <w:p>
      <w:pPr>
        <w:pStyle w:val="Heading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caps/>
          <w:sz w:val="56"/>
        </w:rPr>
      </w:pPr>
      <w:r>
        <w:rPr>
          <w:b/>
          <w:caps/>
          <w:sz w:val="56"/>
        </w:rPr>
        <w:t>Методические указ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выполнения самостоятельной работы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исциплине «Математика -2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студентов специальности 050702- «Автоматизация  и управление», 050708- «Нефтегазовое дело», 050713- «Транспорт, транспортная техника и технологии», 050724-«Технологические  машины и оборудование (по отраслям)», 050726- «Технология и конструирование  изделий легкой  промышленности», 050727- «Технология  продовольственных продуктов», 050728- «Технология перерабатывающих  производств (по отраслям)», 050729- «Строительство», 050730-«Производство строительных материалов, изделий и конструкций», 050731- «Безопасность жизнедеятельности и защита окружающей  среды », 050733- «Технология и проектирования  текстильных материалов».</w:t>
      </w:r>
    </w:p>
    <w:p>
      <w:pPr>
        <w:pStyle w:val="Normal"/>
        <w:ind w:left="297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араз 201</w:t>
      </w:r>
      <w:r>
        <w:rPr>
          <w:b/>
          <w:sz w:val="24"/>
          <w:lang w:val="en-US"/>
        </w:rPr>
        <w:t>4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ческие указания для выполнения самостоятель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исциплине «Математика-2» для студентов специальности 050702- «Автоматизация  и управление», 050708- «Нефтегазовое дело», 050713- «Транспорт, транспортная техника и технологии», 050724-«Технологические  машины и оборудование (по отраслям)», 050726- «Технология и конструирование  изделий легкой  промышленности», 050727- «Технология  продовольственных продуктов», 050728- «Технология перерабатывающих  производств (по отраслям)», 050729- «Строительство», 050730-«Производство строительных материалов, изделий и конструкций», 050731- «Безопасность жизнедеятельности и защита окружающей  среды », 050733- «Технология и проектирования  текстильных материалов» разработаны в соответствии с программой обучения  дисциплины «Математика-2» студента (силлабус).</w:t>
      </w:r>
    </w:p>
    <w:p>
      <w:pPr>
        <w:pStyle w:val="2"/>
        <w:ind w:firstLine="426"/>
        <w:rPr/>
      </w:pPr>
      <w:r>
        <w:rPr/>
        <w:t>Методические указания разработаны: к.т.н., и.о. доцента кафедры «Прикладная и вычислительная математика» Крахмалевой Ю.Р.</w:t>
      </w:r>
    </w:p>
    <w:p>
      <w:pPr>
        <w:pStyle w:val="Heading6"/>
        <w:ind w:firstLine="426"/>
        <w:rPr/>
      </w:pPr>
      <w:r>
        <w:rPr/>
        <w:t>Методические указания обсуждены на заседании кафедры «Прикладная и вычислительная математика»</w:t>
      </w:r>
    </w:p>
    <w:p>
      <w:pPr>
        <w:pStyle w:val="Normal"/>
        <w:rPr/>
      </w:pPr>
      <w:r>
        <w:rPr>
          <w:sz w:val="24"/>
        </w:rPr>
        <w:t>Протокол №______ от «_____» __________________20_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60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>Самостоятельная работа студентов является важнейшей составной частью процесса подготовки бакалавров специальностей вуз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pacing w:val="-15"/>
          <w:sz w:val="24"/>
          <w:szCs w:val="24"/>
        </w:rPr>
        <w:t xml:space="preserve">               </w:t>
      </w:r>
      <w:r>
        <w:rPr>
          <w:spacing w:val="-15"/>
          <w:sz w:val="24"/>
          <w:szCs w:val="24"/>
        </w:rPr>
        <w:t xml:space="preserve">По дисциплине  «Математика-2»  соответствующей  программой обучения  дисциплины «Математика-2» студентов (силлабус) предусмотрено выполнение  самостоятельной работы студента (СРС). СРС   проводится в виде индивидуальных практических заданий (ИПЗ) на определенную тему. ИПЗ  носит индивидуальный характер и  проводится по вариантам. Вариант задания ИПЗ соответствует порядковому номеру студента из  списка студентов журнала преподавателя. Если студент обучается на очном отделении: ИПЗ выполняется в течение срока, указанного в силлабусе студента по данной  дисциплине. Если же студент обучается на заочной форме обучения (д/о), то ИПЗ необходимо выполнить до начала сессии и представить преподавателю по дисциплине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jc w:val="both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ab/>
        <w:t xml:space="preserve">Форма проведения ИПЗ  - письменная и выполняется  в тетради для СРС по дисциплине «Математика-1» . В тетради по СРС на титульном листе указываются: фамилия  и имя студента, наименование дисциплины,  институт, специальность, номер варианта ИПЗ. При непосредственном выполнении ИПЗ сначала записывают условия  своего варианта , а затем приступают к выполнению задания.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360"/>
        <w:rPr/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 xml:space="preserve">При возникновении трудности выполнения ИПЗ студент обращается к преподавателю за консультацией.  Консультации проводятся преподавателем индивидуально, а также  малыми группами. </w:t>
      </w:r>
    </w:p>
    <w:p>
      <w:pPr>
        <w:pStyle w:val="Normal"/>
        <w:shd w:fill="FFFFFF" w:val="clear"/>
        <w:ind w:firstLine="36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Готовая  работа сдается преподавателю по дисциплине  на проверку для получения допуска к защите ИПЗ.  Преподаватель проверяет работу: если работа выполнена согласно требованиям, описанным выше и выполнена полностью  преподаватель допускает студента к защите работы. В противном случае ИПЗ отдается на доработку и выполнения работ над ошибками. При условии получении допуска защиты  ИПЗ студент в устной форме защищает свою работу. При защите работы студент должен знать теоретический материал  по теме, а также  теоретический материал, соприкасающихся   к этой теме тем. При выполнении ИПЗ студент должен иметь определенные базовые знания и умения по теме ИПЗ.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С№1 – Индивидуальные практические задания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Дифференциальные уравнения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21.Теоретический материал, необходимый для успешного решения по теме: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. Определение дифференциального уравнения первого порядка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Геометрическое истолкование дифференциального уравнения 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3. Задача Коши для дифференциального уравнения первого порядка. 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. Теорема существования и единственности задачи Коши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5. Общее решение и  частное решение дифференциального уравнения первого порядка. 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6. Общий интеграл и частный интеграл дифференциального уравнения первого порядка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7. Классификация дифференциальных уравнений первого порядка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8. Дифференциальное уравнение с разделяющимися переменными: определение, метод решения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9. Однородное дифференциальное уравнение первого порядка: определение, метод решения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0. Линейное дифференциальное уравнение первого порядка: определение, метод решения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1. Уравнение Бернулли: определение, методы реш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b/>
          <w:b/>
          <w:i/>
          <w:i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/>
      </w:pPr>
      <w:r>
        <w:rPr>
          <w:b/>
          <w:i/>
          <w:spacing w:val="-15"/>
          <w:sz w:val="24"/>
          <w:szCs w:val="24"/>
        </w:rPr>
        <w:t>2.2. Варианты зад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у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2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3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4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5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 xml:space="preserve">,  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6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7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8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9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3  задание. Найти частное решение (частный интеграл) дифференциального уравнения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0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l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1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у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2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4 задание.  Найти общее решение дифференциального уравнения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3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4 задание. Найти общее решение дифференциального уравнения  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4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4 задание. Найти общее решение дифференциального уравнения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5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4 задание. Найти общее решение дифференциального уравнения   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>Вариант 1</w:t>
      </w:r>
      <w:r>
        <w:rPr>
          <w:b/>
          <w:spacing w:val="-15"/>
          <w:sz w:val="24"/>
          <w:szCs w:val="24"/>
          <w:lang w:val="kk-KZ"/>
        </w:rPr>
        <w:t>6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17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pacing w:val="-15"/>
          <w:sz w:val="24"/>
          <w:szCs w:val="24"/>
        </w:rPr>
        <w:t xml:space="preserve">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18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  <w:lang w:val="kk-KZ"/>
        </w:rPr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 xml:space="preserve"> 19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0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ctg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 xml:space="preserve">,  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1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2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3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4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Найти частное решение (частный интеграл) дифференциального уравнения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5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  <w:lang w:val="kk-KZ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6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ctgx</m:t>
        </m:r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  <w:lang w:val="kk-KZ"/>
        </w:rPr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>Вариант 2</w:t>
      </w:r>
      <w:r>
        <w:rPr>
          <w:b/>
          <w:spacing w:val="-15"/>
          <w:sz w:val="24"/>
          <w:szCs w:val="24"/>
          <w:lang w:val="kk-KZ"/>
        </w:rPr>
        <w:t>7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 xml:space="preserve">,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</w:t>
      </w:r>
      <w:r>
        <w:rPr>
          <w:b/>
          <w:spacing w:val="-15"/>
          <w:sz w:val="24"/>
          <w:szCs w:val="24"/>
          <w:lang w:val="kk-KZ"/>
        </w:rPr>
        <w:t>28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kk-KZ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pacing w:val="-15"/>
          <w:sz w:val="24"/>
          <w:szCs w:val="24"/>
        </w:rPr>
        <w:t xml:space="preserve">Вариант  </w:t>
      </w:r>
      <w:r>
        <w:rPr>
          <w:b/>
          <w:spacing w:val="-15"/>
          <w:sz w:val="24"/>
          <w:szCs w:val="24"/>
          <w:lang w:val="kk-KZ"/>
        </w:rPr>
        <w:t>29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 xml:space="preserve">,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 задание. Найти общее решение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/>
      </w:pPr>
      <w:r>
        <w:rPr>
          <w:b/>
          <w:spacing w:val="-15"/>
          <w:sz w:val="24"/>
          <w:szCs w:val="24"/>
        </w:rPr>
        <w:t xml:space="preserve">Вариант  </w:t>
      </w:r>
      <w:r>
        <w:rPr>
          <w:b/>
          <w:spacing w:val="-15"/>
          <w:sz w:val="24"/>
          <w:szCs w:val="24"/>
          <w:lang w:val="kk-KZ"/>
        </w:rPr>
        <w:t>30</w:t>
      </w:r>
      <w:r>
        <w:rPr>
          <w:b/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1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  задание. Найти общее решение (общи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4 задание. Найти общее решение дифференциального уравнения  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у</m:t>
              </m:r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iCs/>
          <w:spacing w:val="-11"/>
          <w:sz w:val="24"/>
          <w:szCs w:val="24"/>
        </w:rPr>
      </w:pPr>
      <w:r>
        <w:rPr>
          <w:b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Cs/>
          <w:spacing w:val="-11"/>
          <w:sz w:val="28"/>
          <w:szCs w:val="28"/>
        </w:rPr>
      </w:pPr>
      <w:r>
        <w:rPr>
          <w:b/>
          <w:i/>
          <w:iCs/>
          <w:spacing w:val="-11"/>
          <w:sz w:val="24"/>
          <w:szCs w:val="24"/>
        </w:rPr>
        <w:t>2.3.Решение типового вариант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Найти общее решение (общий интеграл) дифференциального уравнения: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jc w:val="center"/>
        <w:rPr>
          <w:b/>
          <w:b/>
          <w:iCs/>
          <w:spacing w:val="-11"/>
          <w:sz w:val="28"/>
          <w:szCs w:val="28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tgyd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ytgx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Решение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ab/>
        <w:t>Данное уравнение является дифференциальным уравнением с разделяющимися переменными. Разделяем их и интегрируем уравнение: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y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</m:e>
          </m:nary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y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pacing w:val="-15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т.е.    получили общий интеграл дифференциального уравнения.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Найти общее решение (общий интеграл) дифференциального уравнения 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Решение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 xml:space="preserve">Из данного уравнения находим </w:t>
      </w:r>
      <w:r>
        <w:rPr>
          <w:spacing w:val="-1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pacing w:val="-15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</m:den>
          </m:f>
        </m:oMath>
      </m:oMathPara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ab/>
        <w:t xml:space="preserve">Исходное уравнение является однородным  уравнением первого порядка.  Решаем его с помощью подстановки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pacing w:val="-15"/>
          <w:sz w:val="24"/>
          <w:szCs w:val="24"/>
        </w:rPr>
        <w:t xml:space="preserve">, где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>. Далее находим: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15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ab/>
        <w:t>Получили уравнение с разделяющими переменными. Решаем его: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u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т.е. нашли общий интеграл исходного уравнения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3  задание. Найти частное решение (частный интеграл) дифференциального уравнения.</w:t>
      </w:r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</m:oMath>
      <w:r>
        <w:rPr>
          <w:spacing w:val="-15"/>
          <w:sz w:val="24"/>
          <w:szCs w:val="24"/>
        </w:rPr>
        <w:t>,</w:t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  <w:t>Решение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ab/>
        <w:t>Преобразуем уравнение, выделим производную: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ab/>
        <w:t xml:space="preserve">Уравнение           </w:t>
      </w:r>
      <w:r>
        <w:rPr>
          <w:spacing w:val="-1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-15"/>
          <w:sz w:val="24"/>
          <w:szCs w:val="24"/>
        </w:rPr>
        <w:t xml:space="preserve">- линейное первого порядка. Решаем его с помощью подстановки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5"/>
          <w:sz w:val="24"/>
          <w:szCs w:val="24"/>
        </w:rPr>
        <w:t>. Имеем: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</w:rPr>
        <w:t xml:space="preserve">                                                                     </w:t>
      </w: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15"/>
          <w:sz w:val="24"/>
          <w:szCs w:val="24"/>
        </w:rPr>
        <w:t xml:space="preserve">                                                </w:t>
      </w:r>
      <w:r>
        <w:rPr>
          <w:spacing w:val="-15"/>
          <w:sz w:val="24"/>
          <w:szCs w:val="24"/>
        </w:rPr>
        <w:t>(1)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 xml:space="preserve">Находим функцию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5"/>
          <w:sz w:val="24"/>
          <w:szCs w:val="24"/>
        </w:rPr>
        <w:t xml:space="preserve"> из условия </w:t>
      </w:r>
      <w:r>
        <w:rPr>
          <w:spacing w:val="-1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Подставляем полученное выражение для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15"/>
          <w:sz w:val="24"/>
          <w:szCs w:val="24"/>
        </w:rPr>
        <w:t xml:space="preserve"> в уравнение     (1):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Тогда 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-142" w:leader="none"/>
        </w:tabs>
        <w:ind w:hanging="1418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                 </w:t>
      </w:r>
      <w:r>
        <w:rPr>
          <w:spacing w:val="-15"/>
          <w:sz w:val="24"/>
          <w:szCs w:val="24"/>
        </w:rPr>
        <w:t xml:space="preserve">является общим решением исходного уравнения. Находим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pacing w:val="-15"/>
          <w:sz w:val="24"/>
          <w:szCs w:val="24"/>
        </w:rPr>
        <w:t xml:space="preserve">, используя начальное условие: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pacing w:val="-15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spacing w:val="-15"/>
          <w:sz w:val="24"/>
          <w:szCs w:val="24"/>
        </w:rPr>
        <w:t xml:space="preserve">   </w:t>
      </w:r>
      <w:r>
        <w:rPr>
          <w:spacing w:val="-15"/>
          <w:sz w:val="24"/>
          <w:szCs w:val="24"/>
        </w:rPr>
        <w:t xml:space="preserve">Окончательно получаем, что частное  решение исходного уравнения имеет вид 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5"/>
          <w:sz w:val="24"/>
          <w:szCs w:val="24"/>
        </w:rPr>
        <w:br w:type="textWrapping" w:clear="all"/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</w:rPr>
        <w:t xml:space="preserve">4 задание.  Найти общее решение дифференциального уравнения     </w:t>
      </w:r>
      <w:r>
        <w:rPr>
          <w:spacing w:val="-15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5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b/>
          <w:i/>
          <w:spacing w:val="-15"/>
          <w:sz w:val="24"/>
          <w:szCs w:val="24"/>
        </w:rPr>
        <w:t>Решение.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Преобразуем уравнение  для того, чтобы определить его тип.  Получим  </w:t>
      </w:r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5"/>
          <w:sz w:val="24"/>
          <w:szCs w:val="24"/>
        </w:rPr>
        <w:t xml:space="preserve">- уравнение Бернулли. 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 xml:space="preserve">Решаем его с помощью подстановки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5"/>
          <w:sz w:val="24"/>
          <w:szCs w:val="24"/>
        </w:rPr>
        <w:t xml:space="preserve">. Тогда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 xml:space="preserve">                                                                           </w:t>
      </w:r>
      <w:r>
        <w:rPr>
          <w:spacing w:val="-15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v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15"/>
          <w:sz w:val="24"/>
          <w:szCs w:val="24"/>
        </w:rPr>
        <w:t xml:space="preserve">                       </w:t>
      </w:r>
      <w:r>
        <w:rPr>
          <w:spacing w:val="-15"/>
          <w:sz w:val="24"/>
          <w:szCs w:val="24"/>
        </w:rPr>
        <w:t>(2)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 xml:space="preserve">Находим функцию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pacing w:val="-15"/>
          <w:sz w:val="24"/>
          <w:szCs w:val="24"/>
        </w:rPr>
        <w:t xml:space="preserve"> из условия </w:t>
      </w:r>
      <w:r>
        <w:rPr>
          <w:spacing w:val="-15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pacing w:val="-15"/>
          <w:sz w:val="24"/>
          <w:szCs w:val="24"/>
        </w:rPr>
        <w:t>которое является дифференциальным уравнением с разделяющимися переменными: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v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v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hd w:fill="FFFFFF" w:val="clear"/>
        <w:jc w:val="both"/>
        <w:rPr/>
      </w:pPr>
      <w:r>
        <w:rPr>
          <w:spacing w:val="-15"/>
          <w:sz w:val="24"/>
          <w:szCs w:val="24"/>
        </w:rPr>
        <w:t xml:space="preserve">Подставляем полученное выражение для   </w:t>
      </w: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pacing w:val="-15"/>
          <w:sz w:val="24"/>
          <w:szCs w:val="24"/>
        </w:rPr>
        <w:t xml:space="preserve"> в уравнение     (2):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/>
          </m:nary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Из последнего равенства получаем: 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Следовательно, </w:t>
      </w:r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pacing w:val="-15"/>
          <w:sz w:val="24"/>
          <w:szCs w:val="24"/>
        </w:rPr>
        <w:t>,</w:t>
      </w:r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pacing w:val="-15"/>
          <w:sz w:val="24"/>
          <w:szCs w:val="24"/>
        </w:rPr>
        <w:t>,</w:t>
      </w:r>
    </w:p>
    <w:p>
      <w:pPr>
        <w:pStyle w:val="Normal"/>
        <w:shd w:fill="FFFFFF" w:val="clear"/>
        <w:jc w:val="center"/>
        <w:rPr/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ab/>
        <w:t>Окончательно находим, что общее решение исходного уравнения определяется формулой</w:t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5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shd w:fill="FFFFFF" w:val="clear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. СРС№2 – Индивидуальное практическое задание</w:t>
      </w:r>
    </w:p>
    <w:p>
      <w:pPr>
        <w:pStyle w:val="Normal"/>
        <w:ind w:firstLine="709"/>
        <w:jc w:val="center"/>
        <w:rPr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«Кратные интегралы»</w:t>
      </w:r>
    </w:p>
    <w:p>
      <w:pPr>
        <w:pStyle w:val="Normal"/>
        <w:shd w:fill="FFFFFF" w:val="clear"/>
        <w:ind w:firstLine="36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>3.1.Теоретический материал, необходимый для успешного решения по теме: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. Определение  двойного интеграла в прямоугольных координатах. 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2. Вычисление двойного интеграла в прямоугольных координатах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>3. Перемена порядка интегрирования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4. Вычисление площадей плоских област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60" w:hanging="0"/>
        <w:rPr>
          <w:spacing w:val="-15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b/>
          <w:i/>
          <w:spacing w:val="-15"/>
          <w:sz w:val="24"/>
          <w:szCs w:val="24"/>
        </w:rPr>
        <w:t>3.2. Варианты задания..</w:t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  <w:lang w:val="kk-KZ"/>
        </w:rPr>
      </w:pPr>
      <w:r>
        <w:rPr>
          <w:b/>
          <w:spacing w:val="-15"/>
          <w:sz w:val="24"/>
          <w:szCs w:val="24"/>
        </w:rPr>
        <w:t>Вариант 1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2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3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4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5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6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</m:e>
        </m:rad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7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8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9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0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1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2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13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4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5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6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7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8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19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0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1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2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3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4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5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</m:e>
        </m:nary>
        <m:limLow>
          <m:e/>
          <m:lim/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6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7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8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29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Вариант  30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1  задание. Представить  двойной интеграл  </w:t>
      </w: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pacing w:val="-15"/>
          <w:sz w:val="24"/>
          <w:szCs w:val="24"/>
        </w:rPr>
        <w:t xml:space="preserve"> виде  повторного  интеграла  с внешним  интегрированием  по  </w:t>
      </w:r>
      <w:r>
        <w:rPr>
          <w:i/>
          <w:spacing w:val="-15"/>
          <w:sz w:val="24"/>
          <w:szCs w:val="24"/>
          <w:lang w:val="en-US"/>
        </w:rPr>
        <w:t>x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и  внешним интегрированием  по  </w:t>
      </w:r>
      <w:r>
        <w:rPr>
          <w:i/>
          <w:spacing w:val="-15"/>
          <w:sz w:val="24"/>
          <w:szCs w:val="24"/>
          <w:lang w:val="en-US"/>
        </w:rPr>
        <w:t>y</w:t>
      </w:r>
      <w:r>
        <w:rPr>
          <w:i/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,  если  область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задана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  <w:lang w:val="en-US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2  задание. Вычислить  двойной  интеграл  по 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>,  ограниченной  указанными 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3  задание. Вычислить площадь плоской области  </w:t>
      </w:r>
      <w:r>
        <w:rPr>
          <w:i/>
          <w:spacing w:val="-15"/>
          <w:sz w:val="24"/>
          <w:szCs w:val="24"/>
          <w:lang w:val="en-US"/>
        </w:rPr>
        <w:t>D</w:t>
      </w:r>
      <w:r>
        <w:rPr>
          <w:spacing w:val="-15"/>
          <w:sz w:val="24"/>
          <w:szCs w:val="24"/>
        </w:rPr>
        <w:t xml:space="preserve">   ограниченной  заданными линиями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15"/>
          <w:sz w:val="24"/>
          <w:szCs w:val="24"/>
        </w:rPr>
        <w:t>.</w:t>
      </w:r>
    </w:p>
    <w:p>
      <w:pPr>
        <w:pStyle w:val="Normal"/>
        <w:shd w:fill="FFFFFF" w:val="clear"/>
        <w:rPr>
          <w:color w:val="FF0000"/>
          <w:spacing w:val="-15"/>
          <w:sz w:val="24"/>
          <w:szCs w:val="24"/>
        </w:rPr>
      </w:pPr>
      <w:r>
        <w:rPr>
          <w:color w:val="FF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/>
      </w:pPr>
      <w:r>
        <w:rPr>
          <w:b/>
          <w:i/>
          <w:sz w:val="24"/>
          <w:szCs w:val="24"/>
        </w:rPr>
        <w:t>3.3Решение типового варианта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тавить  двойной  интеграл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  <w:szCs w:val="24"/>
        </w:rPr>
        <w:t xml:space="preserve">  в  виде  повторного  интеграла  с внешним интегрированием п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 внешним  интегрированием 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если  область 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lang w:val="kk-KZ"/>
        </w:rPr>
        <w:t xml:space="preserve">  ограничена  линиями 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firstLine="709"/>
        <w:jc w:val="both"/>
        <w:rPr/>
      </w:pPr>
      <w:r>
        <w:rPr>
          <w:sz w:val="24"/>
          <w:szCs w:val="24"/>
        </w:rPr>
        <w:t xml:space="preserve">Решение: Область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изображена  на  рис. 1.  и  ограничена  дугами парабол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и прямым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ельно, 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  <m:nary>
                      <m:naryPr>
                        <m:chr m:val="∫"/>
                      </m:naryPr>
                      <m:sub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rad>
                      </m:sub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nary>
                          <m:naryPr>
                            <m:chr m:val="∫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</m:nary>
                        <m:nary>
                          <m:naryPr>
                            <m:chr m:val="∫"/>
                          </m:naryPr>
                          <m:sub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rad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</m:nary>
                      </m:e>
                    </m:nary>
                  </m:e>
                </m:nary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 xml:space="preserve">2. Вычислить  двойной  интеграл  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4"/>
          <w:szCs w:val="24"/>
        </w:rPr>
        <w:t xml:space="preserve">  по  област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ограниченной  лини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limLow>
          <m:e/>
          <m:lim/>
        </m:limLow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rPr/>
      </w:pPr>
      <w:r>
        <w:rPr>
          <w:sz w:val="24"/>
          <w:szCs w:val="24"/>
        </w:rPr>
        <w:tab/>
        <w:t xml:space="preserve">Решение: Область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изображена на  рис. 2. Если  выбрать  внутреннее  интегрирование  по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а  внешнее – по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lang w:val="kk-KZ"/>
        </w:rPr>
        <w:t>, то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jc w:val="center"/>
        <w:rPr>
          <w:sz w:val="24"/>
          <w:szCs w:val="24"/>
          <w:lang w:val="kk-KZ"/>
        </w:rPr>
      </w:pPr>
      <w:r>
        <w:rPr>
          <w:lang w:val="en-US" w:eastAsia="en-US"/>
        </w:rPr>
        <w:drawing>
          <wp:inline distT="0" distB="0" distL="0" distR="0">
            <wp:extent cx="372237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0" t="70730" r="6598" b="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ис.  1                                             Рис. 2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двойной  интеграл  по  этой  области  выразится  одним  повторным  интегралом: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limLow>
                        <m:e>
                          <m:limUpp>
                            <m:e/>
                            <m:lim/>
                          </m:limUpp>
                        </m:e>
                        <m:lim/>
                      </m:limLow>
                    </m:e>
                  </m:nary>
                  <m:r>
                    <w:rPr>
                      <w:rFonts w:ascii="Cambria Math" w:hAnsi="Cambria Math"/>
                    </w:rPr>
                    <m:t xml:space="preserve">|</m:t>
                  </m:r>
                  <m:limLow>
                    <m:e>
                      <m:limUpp>
                        <m:e/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lim>
                      </m:limUpp>
                    </m:e>
                    <m:lim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left="709" w:hanging="709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limLow>
              <m:e>
                <m:limUpp>
                  <m:e/>
                  <m:lim/>
                </m:limUpp>
              </m:e>
              <m:lim/>
            </m:limLow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nary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spacing w:lineRule="atLeast" w:line="20"/>
        <w:ind w:left="709" w:hanging="709"/>
        <w:rPr/>
      </w:pPr>
      <w:r>
        <w:rPr>
          <w:sz w:val="24"/>
          <w:szCs w:val="24"/>
        </w:rPr>
        <w:tab/>
        <w:t xml:space="preserve">3. Вычислить  площадь  фигуры,  ограниченной  линия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: Данная  плоская  фигура  ограничена  снизу  параболо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сверху  прямой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(рис. 3.). Следовательно,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limLow>
                  <m:e>
                    <m:limUpp>
                      <m:e/>
                      <m:lim/>
                    </m:limUpp>
                  </m:e>
                  <m:lim/>
                </m:limLow>
                <m:r>
                  <w:rPr>
                    <w:rFonts w:ascii="Cambria Math" w:hAnsi="Cambria Math"/>
                  </w:rPr>
                  <m:t xml:space="preserve">|</m:t>
                </m:r>
                <m:limLow>
                  <m:e>
                    <m:limUpp>
                      <m:e/>
                      <m:li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Upp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nary>
          </m:e>
        </m:nary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364" w:leader="none"/>
          <w:tab w:val="left" w:pos="9468" w:leader="none"/>
        </w:tabs>
        <w:spacing w:lineRule="atLeast" w:line="2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22780" cy="212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889" t="70356" r="20824" b="7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Рис  3.</w:t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pacing w:val="-14"/>
          <w:sz w:val="24"/>
          <w:szCs w:val="24"/>
          <w:lang w:val="kk-KZ"/>
        </w:rPr>
      </w:pPr>
      <w:r>
        <w:rPr>
          <w:spacing w:val="-14"/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20"/>
          <w:tab w:val="left" w:pos="7371" w:leader="none"/>
          <w:tab w:val="left" w:pos="8364" w:leader="none"/>
          <w:tab w:val="left" w:pos="9468" w:leader="none"/>
        </w:tabs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1134" w:footer="56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90"/>
      <w:gridCol w:w="2693"/>
      <w:gridCol w:w="1985"/>
    </w:tblGrid>
    <w:tr>
      <w:trPr>
        <w:trHeight w:val="600" w:hRule="exact"/>
        <w:cantSplit w:val="true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caps w:val="false"/>
              <w:smallCaps w:val="false"/>
              <w:kern w:val="0"/>
              <w:sz w:val="20"/>
              <w:u w:val="none"/>
            </w:rPr>
          </w:pPr>
          <w:r>
            <w:rPr>
              <w:caps w:val="false"/>
              <w:smallCaps w:val="false"/>
              <w:kern w:val="0"/>
              <w:sz w:val="20"/>
              <w:u w:val="none"/>
            </w:rPr>
            <w:t>Документ СМК 3 уровня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t>Ф 11/1.86-2005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object w:dxaOrig="4441" w:dyaOrig="4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8pt;height:57.05pt" filled="f" o:ole="">
                <v:imagedata r:id="rId2" o:title=""/>
              </v:shape>
              <o:OLEObject Type="Embed" ProgID="" ShapeID="ole_rId1" DrawAspect="Content" ObjectID="_227454794" r:id="rId1"/>
            </w:object>
          </w:r>
        </w:p>
      </w:tc>
    </w:tr>
    <w:tr>
      <w:trPr>
        <w:trHeight w:val="293" w:hRule="atLeast"/>
        <w:cantSplit w:val="true"/>
      </w:trPr>
      <w:tc>
        <w:tcPr>
          <w:tcW w:w="4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/>
          </w:pPr>
          <w:r>
            <w:rPr/>
            <w:t>Методическое указание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Редакция 2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</w:tr>
    <w:tr>
      <w:trPr>
        <w:trHeight w:val="292" w:hRule="exact"/>
        <w:cantSplit w:val="true"/>
      </w:trPr>
      <w:tc>
        <w:tcPr>
          <w:tcW w:w="4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Дата введения 16.01.2006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990"/>
      <w:gridCol w:w="2693"/>
      <w:gridCol w:w="1985"/>
    </w:tblGrid>
    <w:tr>
      <w:trPr>
        <w:trHeight w:val="600" w:hRule="exact"/>
        <w:cantSplit w:val="true"/>
      </w:trPr>
      <w:tc>
        <w:tcPr>
          <w:tcW w:w="49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jc w:val="left"/>
            <w:rPr>
              <w:caps w:val="false"/>
              <w:smallCaps w:val="false"/>
              <w:kern w:val="0"/>
              <w:sz w:val="20"/>
              <w:u w:val="none"/>
            </w:rPr>
          </w:pPr>
          <w:r>
            <w:rPr>
              <w:caps w:val="false"/>
              <w:smallCaps w:val="false"/>
              <w:kern w:val="0"/>
              <w:sz w:val="20"/>
              <w:u w:val="none"/>
            </w:rPr>
            <w:t>Документ СМК 3 уровня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t>Ф 11/1.86-2005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object w:dxaOrig="4441" w:dyaOrig="4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8pt;height:57.05pt" filled="f" o:ole="">
                <v:imagedata r:id="rId2" o:title=""/>
              </v:shape>
              <o:OLEObject Type="Embed" ProgID="" ShapeID="ole_rId1" DrawAspect="Content" ObjectID="_1396977387" r:id="rId1"/>
            </w:object>
          </w:r>
        </w:p>
      </w:tc>
    </w:tr>
    <w:tr>
      <w:trPr>
        <w:trHeight w:val="293" w:hRule="atLeast"/>
        <w:cantSplit w:val="true"/>
      </w:trPr>
      <w:tc>
        <w:tcPr>
          <w:tcW w:w="4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/>
          </w:pPr>
          <w:r>
            <w:rPr/>
            <w:t>Методическое указание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Редакция 2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</w:tr>
    <w:tr>
      <w:trPr>
        <w:trHeight w:val="292" w:hRule="exact"/>
        <w:cantSplit w:val="true"/>
      </w:trPr>
      <w:tc>
        <w:tcPr>
          <w:tcW w:w="4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</w:rPr>
          </w:pPr>
          <w:r>
            <w:rPr>
              <w:color w:val="000000"/>
            </w:rPr>
            <w:t>Дата введения 16.01.2006</w:t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357"/>
      <w:jc w:val="center"/>
      <w:outlineLvl w:val="0"/>
    </w:pPr>
    <w:rPr>
      <w:b/>
      <w:caps/>
      <w:kern w:val="2"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spacing w:val="-1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320"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ru-RU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59:00Z</dcterms:created>
  <dc:creator>10</dc:creator>
  <dc:description/>
  <cp:keywords/>
  <dc:language>en-US</dc:language>
  <cp:lastModifiedBy>Пользователь Windows</cp:lastModifiedBy>
  <cp:lastPrinted>2006-02-06T16:46:00Z</cp:lastPrinted>
  <dcterms:modified xsi:type="dcterms:W3CDTF">2014-02-10T02:29:00Z</dcterms:modified>
  <cp:revision>14</cp:revision>
  <dc:subject/>
  <dc:title>МИНИСТЕРСТВО ОБРАЗОВАНИЯ И НАУКИ РЕСПУБЛИКИ КАЗАХСТАН</dc:title>
</cp:coreProperties>
</file>