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одуль №4.  «Интегральное исчисление функций одной переменной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Практическое занятие №15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нтегрирования, приложения  определенного интеграл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. Вычислить  интеграл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Решение: Подынтегральная  функция  имеет «почти  табличный» вид.  Для  нахождения  первообразной  проведем  преобразования  так же, как  это  делалось  ране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object w:dxaOrig="90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39pt" filled="f" o:ole="">
            <v:imagedata r:id="rId3" o:title=""/>
          </v:shape>
          <o:OLEObject Type="Embed" ProgID="" ShapeID="ole_rId2" DrawAspect="Content" ObjectID="_267152012" r:id="rId2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. Найти значение  интеграла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Решение: Это  также «почти  табличный»  интеграл. Для  нахождения  первообразной (и  использования  формулы  Ньютона-Лейбница) применим  формулу  понижения  степен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1071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35pt;height:35.5pt" filled="f" o:ole="">
            <v:imagedata r:id="rId5" o:title=""/>
          </v:shape>
          <o:OLEObject Type="Embed" ProgID="" ShapeID="ole_rId4" DrawAspect="Content" ObjectID="_266435584" r:id="rId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3. Вычислить 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с  помощью  замены  перемен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Применим  подстановк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Тогда </w:t>
      </w:r>
      <w:r>
        <w:rPr/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683464664" r:id="rId6"/>
        </w:object>
      </w:r>
      <w:r>
        <w:rPr/>
        <w:t xml:space="preserve">.                                        Находим  новые  пределы  интегрирования: </w:t>
      </w:r>
      <w:r>
        <w:rPr/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606243192" r:id="rId8"/>
        </w:object>
      </w:r>
      <w:r>
        <w:rPr/>
        <w:t xml:space="preserve">, </w:t>
      </w:r>
      <w:r>
        <w:rPr/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0pt" filled="f" o:ole="">
            <v:imagedata r:id="rId11" o:title=""/>
          </v:shape>
          <o:OLEObject Type="Embed" ProgID="" ShapeID="ole_rId10" DrawAspect="Content" ObjectID="_436855120" r:id="rId10"/>
        </w:object>
      </w:r>
      <w:r>
        <w:rPr/>
        <w:t xml:space="preserve">; 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2032716066" r:id="rId12"/>
        </w:object>
      </w:r>
      <w:r>
        <w:rPr/>
        <w:t xml:space="preserve">,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959904096" r:id="rId14"/>
        </w:objec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меняя  формулу, получи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7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9pt;height:36pt" filled="f" o:ole="">
            <v:imagedata r:id="rId17" o:title=""/>
          </v:shape>
          <o:OLEObject Type="Embed" ProgID="" ShapeID="ole_rId16" DrawAspect="Content" ObjectID="_119692782" r:id="rId1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ab/>
      </w:r>
      <w:r>
        <w:rPr>
          <w:b/>
        </w:rPr>
        <w:t>4. Вычислить  интеграл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Применим  формулу  интегрирование  по  частям.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формуле   име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5. Вычислить несобственный интеграл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или  установить  его расходим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Решение: По  определению  несобственного  интеграла  </w:t>
      </w:r>
      <w:r>
        <w:rPr>
          <w:lang w:val="en-US"/>
        </w:rPr>
        <w:t>I</w:t>
      </w:r>
      <w:r>
        <w:rPr/>
        <w:t xml:space="preserve"> рода   име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,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интеграл  сходится  и  его  величина  равна 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6. Найди  площадь  фигуры, ограниченной  кривой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прямым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Решение: Фигура  имеет  вид,  изображенный  на рисунке 91. Площадь  фигуры  находим  по 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7. Найди  площадь  фигуры, ограниченной  астроидо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Решение: Воспользуемся симметрией  фигуры и найдем  сначала                                       четвертную  часть  искомой  площади. Наход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раве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з 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).  Используется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Имеем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object w:dxaOrig="603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95pt;height:38pt" filled="f" o:ole="">
            <v:imagedata r:id="rId19" o:title=""/>
          </v:shape>
          <o:OLEObject Type="Embed" ProgID="" ShapeID="ole_rId18" DrawAspect="Content" ObjectID="_224066318" r:id="rId18"/>
        </w:objec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</w:t>
      </w: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 Найди  площадь  фигуры, ограниченной  «трехлепестковой розой»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</w:t>
      </w:r>
      <w:r>
        <w:rPr/>
        <w:t xml:space="preserve">Решение: Найдем сначала  шестую  часть  искомой  площади. Используем 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>, тогда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</m:num>
            <m:den/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</m:num>
            <m:den/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/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</w:t>
      </w: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9. Вычислить  длину  дуги  криво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от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до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</w:t>
      </w:r>
      <w:r>
        <w:rPr/>
        <w:t xml:space="preserve">Решение: Изобразим  часть  графика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Воспользуемся  формул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, предварительно  найдя 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</m:e>
        </m:rad>
      </m:oMath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/>
          <m:sub/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</w:t>
      </w:r>
      <w:r>
        <w:rPr/>
        <w:t xml:space="preserve">т. к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Находим  длину  </w:t>
      </w:r>
      <w:r>
        <w:rPr>
          <w:i/>
          <w:lang w:val="en-US"/>
        </w:rPr>
        <w:t>l</w:t>
      </w:r>
      <w:r>
        <w:rPr/>
        <w:t xml:space="preserve"> дуги  </w:t>
      </w:r>
      <w:r>
        <w:rPr>
          <w:i/>
        </w:rPr>
        <w:t>АВ</w:t>
      </w:r>
      <w:r>
        <w:rPr/>
        <w:t>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0. Найди  длину  астроиды: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</w:t>
      </w:r>
      <w:r>
        <w:rPr/>
        <w:t xml:space="preserve">Решение: Найдем  сначала  </w:t>
      </w:r>
      <w:r>
        <w:rPr>
          <w:i/>
          <w:lang w:val="en-US"/>
        </w:rPr>
        <w:t>l</w:t>
      </w:r>
      <w:r>
        <w:rPr/>
        <w:t xml:space="preserve">/4, т.е.  длину  дуги  кривой,  лежащей  в  первой  четверти.  Воспользуемся 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</w:t>
      </w:r>
      <w:r>
        <w:rPr/>
        <w:t xml:space="preserve">Отметим,  что  уравнение  астроиды  в  прямоугольных  координатах  имеет 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>
          <w:b/>
          <w:b/>
        </w:rPr>
      </w:pPr>
      <w:r>
        <w:rPr/>
        <w:tab/>
      </w:r>
      <w:r>
        <w:rPr>
          <w:b/>
        </w:rPr>
        <w:t xml:space="preserve">11. Найти длину кардиоиды: </w:t>
      </w:r>
      <w:r>
        <w:rPr>
          <w:b/>
        </w:rPr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2030399186" r:id="rId2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  <w:tab/>
        <w:t xml:space="preserve">Решение: Воспользуем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. Сначала найдём половину длины кривой, т.е.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23625362" r:id="rId2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  <w:object w:dxaOrig="8340" w:dyaOrig="1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7pt;height:76pt" filled="f" o:ole="">
            <v:imagedata r:id="rId25" o:title=""/>
          </v:shape>
          <o:OLEObject Type="Embed" ProgID="" ShapeID="ole_rId24" DrawAspect="Content" ObjectID="_1365670865" r:id="rId2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  <w:t xml:space="preserve">значит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614468213" r:id="rId2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>
          <w:b/>
          <w:b/>
        </w:rPr>
      </w:pPr>
      <w:r>
        <w:rPr/>
        <w:tab/>
      </w:r>
      <w:r>
        <w:rPr>
          <w:b/>
        </w:rPr>
        <w:t xml:space="preserve">12.  Найти обьем тела, образованного вращением вокруг оси </w:t>
      </w:r>
      <w:r>
        <w:rPr>
          <w:b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706995238" r:id="rId28"/>
        </w:object>
      </w:r>
      <w:r>
        <w:rPr>
          <w:b/>
        </w:rPr>
        <w:t xml:space="preserve"> области, ограниченной линиями </w:t>
      </w:r>
      <w:r>
        <w:rPr>
          <w:b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784044108" r:id="rId30"/>
        </w:object>
      </w:r>
      <w:r>
        <w:rPr>
          <w:b/>
        </w:rPr>
        <w:t xml:space="preserve">, </w:t>
      </w:r>
      <w:r>
        <w:rPr>
          <w:b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819182777" r:id="rId32"/>
        </w:object>
      </w:r>
      <w:r>
        <w:rPr>
          <w:b/>
        </w:rPr>
        <w:t xml:space="preserve">, </w:t>
      </w:r>
      <w:r>
        <w:rPr>
          <w:b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498873513" r:id="rId34"/>
        </w:object>
      </w:r>
      <w:r>
        <w:rPr>
          <w:b/>
        </w:rPr>
        <w:t>(</w:t>
      </w:r>
      <w:r>
        <w:rPr>
          <w:b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200471362" r:id="rId36"/>
        </w:objec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  <w:tab/>
        <w:t xml:space="preserve">Решение: Используя форму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находим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  <w:object w:dxaOrig="6480" w:dyaOrig="3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pt;height:155pt" filled="f" o:ole="">
            <v:imagedata r:id="rId39" o:title=""/>
          </v:shape>
          <o:OLEObject Type="Embed" ProgID="" ShapeID="ole_rId38" DrawAspect="Content" ObjectID="_1191135852" r:id="rId3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9-14T17:29:00Z</dcterms:modified>
  <cp:revision>20</cp:revision>
  <dc:subject/>
  <dc:title>Практические занятия по дисциплине «Математика-1»</dc:title>
</cp:coreProperties>
</file>